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right="-176" w:hanging="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ru-RU"/>
        </w:rPr>
      </w:pPr>
      <w:r>
        <w:rPr>
          <w:rFonts w:eastAsia="Calibri"/>
          <w:b/>
          <w:bCs/>
          <w:caps/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 ТЕРИТОРИАЛНО ЗВЕНО НА ИАСАС</w:t>
      </w:r>
    </w:p>
    <w:p>
      <w:pPr>
        <w:pStyle w:val="Normal"/>
        <w:rPr>
          <w:caps/>
          <w:lang w:val="ru-RU"/>
        </w:rPr>
      </w:pPr>
      <w:r>
        <w:rPr>
          <w:lang w:val="bg-BG"/>
        </w:rPr>
        <w:t>гр..........................................................................</w:t>
      </w:r>
    </w:p>
    <w:p>
      <w:pPr>
        <w:pStyle w:val="Normal"/>
        <w:ind w:left="576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ПРОБОВЗЕМ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 ИЗВЪРШВАНЕ НА ЛАБОРАТОРЕН АНАЛИЗ ЗА ПОСЕВНИ КАЧЕСТВА НА СЕМЕ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42"/>
      </w:tblGrid>
      <w:tr>
        <w:trPr>
          <w:trHeight w:val="594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(физическо </w:t>
            </w:r>
            <w:r>
              <w:rPr>
                <w:i/>
                <w:iCs/>
                <w:sz w:val="20"/>
                <w:szCs w:val="20"/>
                <w:lang w:val="bg-BG"/>
              </w:rPr>
              <w:t>/ юридическо лице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/адрес:............................................................................................................................................</w:t>
            </w:r>
          </w:p>
        </w:tc>
      </w:tr>
      <w:tr>
        <w:trPr>
          <w:trHeight w:val="519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: ..................................моб.тел:.....................................имейл:...............................................................</w:t>
            </w:r>
          </w:p>
        </w:tc>
      </w:tr>
      <w:tr>
        <w:trPr>
          <w:trHeight w:val="494" w:hRule="atLeast"/>
        </w:trPr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/БУСТАТ...................................................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ЕИК по ДДС)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Я В А 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05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05"/>
      </w:tblGrid>
      <w:tr>
        <w:trPr>
          <w:trHeight w:val="6645" w:hRule="atLeast"/>
        </w:trPr>
        <w:tc>
          <w:tcPr>
            <w:tcW w:w="10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Check1"/>
            <w:bookmarkStart w:id="1" w:name="Check1"/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Check1"/>
            <w:bookmarkStart w:id="3" w:name="__Fieldmark__0_3416974208"/>
            <w:bookmarkStart w:id="4" w:name="__Fieldmark__0_3416974208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2"/>
            <w:r>
              <w:rPr>
                <w:b/>
                <w:lang w:val="ru-RU"/>
              </w:rPr>
              <w:t xml:space="preserve"> </w:t>
            </w:r>
            <w:r>
              <w:rPr>
                <w:lang w:val="bg-BG"/>
              </w:rPr>
              <w:t>Пробовземане от сем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от</w:t>
            </w:r>
            <w:r>
              <w:rPr>
                <w:b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вид култура и сорт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lang w:val="bg-BG"/>
              </w:rPr>
              <w:t>заготвени в опаковки по ..........................</w:t>
            </w:r>
            <w:r>
              <w:rPr/>
              <w:t>g</w:t>
            </w:r>
            <w:r>
              <w:rPr>
                <w:lang w:val="ru-RU"/>
              </w:rPr>
              <w:t>/</w:t>
            </w:r>
            <w:r>
              <w:rPr/>
              <w:t>kg</w:t>
            </w: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bg-BG"/>
              </w:rPr>
              <w:t>брой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3416974208"/>
            <w:bookmarkStart w:id="6" w:name="__Fieldmark__1_3416974208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обовземане от семена от…………………………………………..… в насипно състояние</w:t>
            </w:r>
            <w:r>
              <w:rPr>
                <w:i/>
                <w:lang w:val="ru-RU"/>
              </w:rPr>
              <w:t xml:space="preserve">                                         </w:t>
            </w:r>
            <w:r>
              <w:rPr>
                <w:i/>
                <w:lang w:val="bg-BG"/>
              </w:rPr>
              <w:t xml:space="preserve">                  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i/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вид култура и сорт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A</w:t>
            </w:r>
            <w:r>
              <w:rPr>
                <w:lang w:val="bg-BG"/>
              </w:rPr>
              <w:t>кт за полска инспекция 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Местонахождение на семената:......................................................................................................................</w:t>
            </w:r>
            <w:r>
              <w:rPr>
                <w:i/>
                <w:sz w:val="20"/>
                <w:szCs w:val="20"/>
                <w:lang w:val="bg-BG"/>
              </w:rPr>
              <w:t xml:space="preserve">                    (населено място и адрес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емената са третирани: </w:t>
            </w:r>
            <w:r>
              <w:rPr>
                <w:b/>
                <w:lang w:val="bg-BG"/>
              </w:rPr>
              <w:t xml:space="preserve">ДА 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2_3416974208"/>
            <w:bookmarkStart w:id="8" w:name="__Fieldmark__2_3416974208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bg-BG"/>
              </w:rPr>
              <w:t xml:space="preserve">   </w:t>
            </w:r>
            <w:r>
              <w:rPr>
                <w:b/>
                <w:lang w:val="bg-BG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3_3416974208"/>
            <w:bookmarkStart w:id="10" w:name="__Fieldmark__3_3416974208"/>
            <w:bookmarkEnd w:id="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4_3416974208"/>
            <w:bookmarkStart w:id="12" w:name="__Fieldmark__4_3416974208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bg-BG"/>
              </w:rPr>
              <w:t xml:space="preserve"> Лабораторен анализ за посевни качества за сертификация по европейски правила и норми или национални правила и норми и издаване на документ за лабораторния анализ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" w:name="__Fieldmark__5_3416974208"/>
            <w:bookmarkStart w:id="14" w:name="__Fieldmark__5_3416974208"/>
            <w:bookmarkEnd w:id="14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Издаване на сертификат, ако семената отговарят на изискванията за качество.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6_3416974208"/>
            <w:bookmarkStart w:id="16" w:name="__Fieldmark__6_3416974208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bg-BG"/>
              </w:rPr>
              <w:t xml:space="preserve"> Лабораторен анализ за кълняемост на семена от реколти на предходни години. </w:t>
            </w:r>
          </w:p>
          <w:p>
            <w:pPr>
              <w:pStyle w:val="Normal"/>
              <w:numPr>
                <w:ilvl w:val="1"/>
                <w:numId w:val="1"/>
              </w:numPr>
              <w:ind w:left="709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" w:name="__Fieldmark__7_3416974208"/>
            <w:bookmarkStart w:id="18" w:name="__Fieldmark__7_3416974208"/>
            <w:bookmarkEnd w:id="18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Издаване на сертификат, ако семената отговарят на изискванията за качество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9715" w:hRule="atLeast"/>
        </w:trPr>
        <w:tc>
          <w:tcPr>
            <w:tcW w:w="1060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3416974208"/>
            <w:bookmarkStart w:id="20" w:name="__Fieldmark__8_3416974208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Лабораторен анализ по правилата на </w:t>
            </w:r>
            <w:r>
              <w:rPr/>
              <w:t>ISTA</w:t>
            </w:r>
            <w:r>
              <w:rPr>
                <w:lang w:val="bg-BG"/>
              </w:rPr>
              <w:t xml:space="preserve"> и издаване на </w:t>
            </w:r>
            <w:r>
              <w:rPr/>
              <w:t>IST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ранжев международен партиден сертифика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ListParagraph"/>
              <w:rPr>
                <w:bC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9_3416974208"/>
            <w:bookmarkStart w:id="22" w:name="__Fieldmark__9_3416974208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аналитична чистота;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10_3416974208"/>
            <w:bookmarkStart w:id="24" w:name="__Fieldmark__10_3416974208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bCs/>
                <w:lang w:val="bg-BG"/>
              </w:rPr>
              <w:t xml:space="preserve">кълняемост;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5" w:name="__Fieldmark__11_3416974208"/>
            <w:bookmarkStart w:id="26" w:name="__Fieldmark__11_3416974208"/>
            <w:bookmarkEnd w:id="26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ага;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7" w:name="__Fieldmark__12_3416974208"/>
            <w:bookmarkStart w:id="28" w:name="__Fieldmark__12_3416974208"/>
            <w:bookmarkEnd w:id="28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аса на хиляда семена;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13_3416974208"/>
            <w:bookmarkStart w:id="30" w:name="__Fieldmark__13_3416974208"/>
            <w:bookmarkEnd w:id="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Лабораторен анализ за проверка за съответствие на посевния материал от внос от трети страни с изискванията на чл. 57 и чл. 58 от ЗППМ.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bC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3416974208"/>
            <w:bookmarkStart w:id="32" w:name="__Fieldmark__14_3416974208"/>
            <w:bookmarkEnd w:id="32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Информативен лабораторен анализ и издаване на документ от лабораторен анализ за посевни качества: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3" w:name="__Fieldmark__15_3416974208"/>
            <w:bookmarkStart w:id="34" w:name="__Fieldmark__15_3416974208"/>
            <w:bookmarkEnd w:id="34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налитична чистот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5" w:name="__Fieldmark__16_3416974208"/>
            <w:bookmarkStart w:id="36" w:name="__Fieldmark__16_3416974208"/>
            <w:bookmarkEnd w:id="36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кълняемос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7" w:name="__Fieldmark__17_3416974208"/>
            <w:bookmarkStart w:id="38" w:name="__Fieldmark__17_3416974208"/>
            <w:bookmarkEnd w:id="38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ага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9" w:name="__Fieldmark__18_3416974208"/>
            <w:bookmarkStart w:id="40" w:name="__Fieldmark__18_3416974208"/>
            <w:bookmarkEnd w:id="40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аса на хиляда семена</w:t>
            </w:r>
          </w:p>
          <w:p>
            <w:pPr>
              <w:pStyle w:val="Normal"/>
              <w:ind w:left="72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1" w:name="__Fieldmark__19_3416974208"/>
            <w:bookmarkStart w:id="42" w:name="__Fieldmark__19_3416974208"/>
            <w:bookmarkEnd w:id="42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Пробата да се вземе от пробовземач на ИАСАС ил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3" w:name="__Fieldmark__20_3416974208"/>
            <w:bookmarkStart w:id="44" w:name="__Fieldmark__20_3416974208"/>
            <w:bookmarkEnd w:id="44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Пробата предоставям лично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5" w:name="__Fieldmark__21_3416974208"/>
            <w:bookmarkStart w:id="46" w:name="__Fieldmark__21_3416974208"/>
            <w:bookmarkEnd w:id="46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Пробата да се вземе от пробовземач по чл. 7 от Наредба 8/2013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3416974208"/>
            <w:bookmarkStart w:id="48" w:name="__Fieldmark__22_3416974208"/>
            <w:bookmarkEnd w:id="48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Лабораторен анализ за посевни качества с цел издаване на фирмен документ на семена от зеленчукови култури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3416974208"/>
            <w:bookmarkStart w:id="50" w:name="__Fieldmark__23_3416974208"/>
            <w:bookmarkEnd w:id="50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обата да се вземе от  пробовземач на ИАСАС 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3416974208"/>
            <w:bookmarkStart w:id="52" w:name="__Fieldmark__24_3416974208"/>
            <w:bookmarkEnd w:id="52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обата предоставям лично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3416974208"/>
            <w:bookmarkStart w:id="54" w:name="__Fieldmark__25_3416974208"/>
            <w:bookmarkEnd w:id="54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обата да се вземе от пробовземач по чл. 7 от Наредба 8/2013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3416974208"/>
            <w:bookmarkStart w:id="56" w:name="__Fieldmark__26_3416974208"/>
            <w:bookmarkEnd w:id="5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>Лабораторен анализ на взета проба от пробовземач на ИАСАС с цел издаване на документ след последващо разфасоване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3416974208"/>
            <w:bookmarkStart w:id="58" w:name="__Fieldmark__27_3416974208"/>
            <w:bookmarkEnd w:id="58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едварителен лабораторен анализ и  издаване на документ за неокончателно сертифицирани семена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3416974208"/>
            <w:bookmarkStart w:id="60" w:name="__Fieldmark__28_3416974208"/>
            <w:bookmarkEnd w:id="60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обата да се вземе от  пробовземач на ИАСАС  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3416974208"/>
            <w:bookmarkStart w:id="62" w:name="__Fieldmark__29_3416974208"/>
            <w:bookmarkEnd w:id="62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Пробата да се вземе от  пробовземач по чл. 7 от Наредба 8/2013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3416974208"/>
            <w:bookmarkStart w:id="64" w:name="__Fieldmark__30_3416974208"/>
            <w:bookmarkEnd w:id="6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 xml:space="preserve">Лабораторен анализ за посевни качества за издаване на документ на семена от сортове по  глава трета и четвърта от Наредба № </w:t>
            </w:r>
            <w:r>
              <w:rPr>
                <w:lang w:val="ru-RU"/>
              </w:rPr>
              <w:t xml:space="preserve">3 </w:t>
            </w:r>
            <w:r>
              <w:rPr>
                <w:lang w:val="bg-BG"/>
              </w:rPr>
              <w:t xml:space="preserve">от 28 март 2019 г. за условията и реда за получаване на разрешения за лица, които предлагат на пазара семена, предназначени за научни цели и селекционна дейност, и семена, предназначени за демонстративни и/или производствени опити, разрешените за целта количества в зависимост от растителните видове, опаковката и етикетирането на семената, обн. ДВ., </w:t>
            </w:r>
            <w:r>
              <w:rPr/>
              <w:t>бр.</w:t>
            </w:r>
            <w:r>
              <w:rPr>
                <w:lang w:val="bg-BG"/>
              </w:rPr>
              <w:t xml:space="preserve"> </w:t>
            </w:r>
            <w:r>
              <w:rPr/>
              <w:t xml:space="preserve">30 от 9 </w:t>
            </w:r>
            <w:r>
              <w:rPr>
                <w:lang w:val="bg-BG"/>
              </w:rPr>
              <w:t>април</w:t>
            </w:r>
            <w:r>
              <w:rPr/>
              <w:t xml:space="preserve"> 2019</w:t>
            </w:r>
            <w:r>
              <w:rPr>
                <w:lang w:val="bg-BG"/>
              </w:rPr>
              <w:t xml:space="preserve"> </w:t>
            </w:r>
            <w:r>
              <w:rPr/>
              <w:t>г</w:t>
            </w:r>
            <w:r>
              <w:rPr>
                <w:lang w:val="bg-BG"/>
              </w:rPr>
              <w:t>.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3416974208"/>
            <w:bookmarkStart w:id="66" w:name="__Fieldmark__31_3416974208"/>
            <w:bookmarkEnd w:id="66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Лабораторен анализ за издаване документ за одобрение на търговски семена.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rPr>
                <w:bC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7" w:name="__Fieldmark__32_3416974208"/>
            <w:bookmarkStart w:id="68" w:name="__Fieldmark__32_3416974208"/>
            <w:bookmarkEnd w:id="68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налитична чистота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9" w:name="__Fieldmark__33_3416974208"/>
            <w:bookmarkStart w:id="70" w:name="__Fieldmark__33_3416974208"/>
            <w:bookmarkEnd w:id="70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кълняемост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1" w:name="__Fieldmark__34_3416974208"/>
            <w:bookmarkStart w:id="72" w:name="__Fieldmark__34_3416974208"/>
            <w:bookmarkEnd w:id="72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аг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3" w:name="__Fieldmark__35_3416974208"/>
            <w:bookmarkStart w:id="74" w:name="__Fieldmark__35_3416974208"/>
            <w:bookmarkEnd w:id="74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аса на хиляда семена</w:t>
            </w:r>
          </w:p>
          <w:p>
            <w:pPr>
              <w:pStyle w:val="Normal"/>
              <w:ind w:left="72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6_3416974208"/>
            <w:bookmarkStart w:id="76" w:name="__Fieldmark__36_3416974208"/>
            <w:bookmarkEnd w:id="7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>Провеждане на последващ контрол (пробата се взема само официално от пробовземач на ИАСАС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60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4.</w:t>
            </w:r>
            <w:r>
              <w:rPr>
                <w:lang w:val="ru-RU"/>
              </w:rPr>
              <w:t xml:space="preserve">     Допълнителна информация: 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10605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60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</w:t>
        <w:tab/>
        <w:tab/>
        <w:tab/>
        <w:tab/>
        <w:tab/>
        <w:t>Подпис на заявителя: 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  <w:lang w:val="bg-BG" w:eastAsia="bg-BG"/>
      </w:rPr>
      <w:t>Версия: 4.0/14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8</w:t>
    </w:r>
  </w:p>
  <w:p>
    <w:pPr>
      <w:pStyle w:val="Normal"/>
      <w:tabs>
        <w:tab w:val="clear" w:pos="720"/>
        <w:tab w:val="center" w:pos="4153" w:leader="none"/>
        <w:tab w:val="left" w:pos="7200" w:leader="none"/>
        <w:tab w:val="right" w:pos="8306" w:leader="none"/>
      </w:tabs>
      <w:jc w:val="right"/>
      <w:rPr/>
    </w:pPr>
    <w:r>
      <w:rPr>
        <w:sz w:val="22"/>
        <w:szCs w:val="22"/>
        <w:lang w:val="bg-BG"/>
      </w:rPr>
      <w:t xml:space="preserve">Страници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</w:t>
    </w:r>
    <w:r>
      <w:rPr>
        <w:sz w:val="22"/>
        <w:szCs w:val="22"/>
        <w:lang w:val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1:00Z</dcterms:created>
  <dc:creator>veneta_j</dc:creator>
  <dc:description/>
  <cp:keywords/>
  <dc:language>en-US</dc:language>
  <cp:lastModifiedBy>Nina Makarova</cp:lastModifiedBy>
  <cp:lastPrinted>2022-10-14T15:49:00Z</cp:lastPrinted>
  <dcterms:modified xsi:type="dcterms:W3CDTF">2022-10-25T11:58:00Z</dcterms:modified>
  <cp:revision>54</cp:revision>
  <dc:subject/>
  <dc:title/>
</cp:coreProperties>
</file>